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                            2014 года</w:t>
        <w:tab/>
        <w:tab/>
        <w:tab/>
        <w:tab/>
        <w:t xml:space="preserve">                        </w:t>
        <w:tab/>
        <w:tab/>
        <w:t xml:space="preserve">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 2013 № 43п «Об установлении структуры, перечня и 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56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государственной программы «Развитие образования в Ханты – Мансийском автономном округе – Югре на 2014 – 2020 годы» в рамках муниципальной программы «Развитие образования города Югорска на 2014 – 2020 годы»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 6 00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не отнесенные к муниципальным программ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 6 56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государственной программы «Развитие образования в Ханты – Мансийском автономном округе – Югре на 2014 – 2020 годы»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 56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государственной программы «О реализации государственной политики по профилактике экстремизма и развитию российского казачества в Ханты – Мансийском автономном округе – Югре на 2014 – 2020 годы» за счет средств бюджета автономн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города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ректора департамента финансов                                                       </w:t>
        <w:tab/>
        <w:t xml:space="preserve">    И.Ю.Мальц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9:00Z</dcterms:created>
  <dc:creator>user</dc:creator>
  <dc:description/>
  <cp:keywords/>
  <dc:language>en-US</dc:language>
  <cp:lastModifiedBy>Halimendik_EN</cp:lastModifiedBy>
  <cp:lastPrinted>2014-03-03T15:57:00Z</cp:lastPrinted>
  <dcterms:modified xsi:type="dcterms:W3CDTF">2014-03-03T10:39:00Z</dcterms:modified>
  <cp:revision>2</cp:revision>
  <dc:subject/>
  <dc:title>Об утверждении форм отчета</dc:title>
</cp:coreProperties>
</file>